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по МАДОУ «Центр развития ребенка – детский сад №3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несения данных по реализации муниципального зака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15 года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3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за отчет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площадями на одного ребен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35 / 280 / 11,28 * 100% = 67,7 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высшим профессиональным образованием в общей численности педагогических работников муниципального дошкольного образовательного учрежд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/ 25 * 100% = 7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оспитанников в муниципальном дошкольном образовательном учреждении (среднегодовая), приходящаяся на 1 работника муниципального дошкольного образовательного учреждения (человек)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/ 58 = 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оспитанников в муниципальном дошкольном образовательном учреждении (среднегодовая), приходящаяся на 1 работника муниципального дошкольного образовательного учреждения (человек)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/ 18 = 1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ношение численности воспитателей МАДОУ (среднегодовое) и численности прочего персонала(среднегодовое) (административно-управленческого, учебно-вспомогательного, младшего обслуживающего персонала и др) </w:t>
            </w: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/ 30 = 60,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эффициент посещаемости ДОУ </w:t>
            </w: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606 / (274*243)*100% = 64,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эффициент здоровья детей/индекс здоровья </w:t>
            </w: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 освоения образовательной программы </w:t>
            </w: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/280*100%=97,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Объем муниципальной услуги (в натуральных показателях)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65"/>
        <w:gridCol w:w="1731"/>
        <w:gridCol w:w="1949"/>
        <w:gridCol w:w="1776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обра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инген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зрастны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зрастны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зрастны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одн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одн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9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зрастны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обра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инген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зрастны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зрастны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одн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одн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ие – (2.2) Фонетико-фонеманическ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ие – (2.2) Фонетико-фонеманическ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ие – (2.2) Фонетико-фонеманическ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одн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одн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ая МАДОУ №383                                                 Мартемьянова Л.Н.</w:t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5:00Z</dcterms:created>
  <dc:creator>Ray</dc:creator>
  <dc:description/>
  <dc:language>en-US</dc:language>
  <cp:lastModifiedBy>андрей</cp:lastModifiedBy>
  <cp:lastPrinted>2016-01-19T08:44:00Z</cp:lastPrinted>
  <dcterms:modified xsi:type="dcterms:W3CDTF">2016-01-19T06:59:00Z</dcterms:modified>
  <cp:revision>3</cp:revision>
  <dc:subject/>
  <dc:title>Сведения по ОУ для внесения в данные исполнения и формирования муниципального заказа на 2012 год</dc:title>
</cp:coreProperties>
</file>